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4 ноября 2013 г.     N 30384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октября 2013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11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6 части 1 статьи 6 Федерального закона от 29 декабря 2012 г. N 273-ФЗ «Об образовании в Российской Федерации»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ё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N 661 (Собрание законодательства Российской Федерации, 2013, N 33, ст. 4377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lang w:eastAsia="ru-RU"/>
          </w:rPr>
          <w:t>прилагаемый федеральный государственный образовательный стандар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ого образования. </w:t>
        <w:br/>
        <w:t xml:space="preserve">       2. Признать утратившими силу приказы Министерства образования и науки Российской Федерации: </w:t>
        <w:br/>
        <w:t xml:space="preserve">       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lang w:eastAsia="ru-RU"/>
          </w:rPr>
          <w:t>23 ноября 2009 г. N 6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зарегистрирован Министерством юстиции Российской Федерации 8 февраля 2010 г., регистрационный N 16299); </w:t>
        <w:br/>
        <w:t xml:space="preserve">       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lang w:eastAsia="ru-RU"/>
          </w:rPr>
          <w:t>20 июля 2011 г. N 21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федеральных государственных 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Федерации 14 ноября 2011 г., регистрационный N 22303). </w:t>
        <w:br/>
        <w:t xml:space="preserve">       3. Настоящий приказ вступает в силу с 1 января 2014 год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.В. Ливан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4"/>
        <w:rPr>
          <w:rFonts w:ascii="Arial" w:hAnsi="Arial" w:eastAsia="Times New Roman" w:cs="Arial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inobr/mo/Data/d_13/m1155.pdf" TargetMode="External"/><Relationship Id="rId3" Type="http://schemas.openxmlformats.org/officeDocument/2006/relationships/hyperlink" Target="http://www.edu.ru/db-minobr/mo/Data/d_09/m655.html" TargetMode="External"/><Relationship Id="rId4" Type="http://schemas.openxmlformats.org/officeDocument/2006/relationships/hyperlink" Target="http://www.edu.ru/db-minobr/mo/Data/d_11/m21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31:00Z</dcterms:created>
  <dc:creator>Admin</dc:creator>
  <dc:description/>
  <cp:keywords/>
  <dc:language>en-US</dc:language>
  <cp:lastModifiedBy>ARB</cp:lastModifiedBy>
  <dcterms:modified xsi:type="dcterms:W3CDTF">2014-02-02T17:31:00Z</dcterms:modified>
  <cp:revision>2</cp:revision>
  <dc:subject/>
  <dc:title>МИНИСТЕРСТВО ОБРАЗОВАНИЯ И НАУКИ РОССИЙСКОЙ ФЕДЕРАЦИИ </dc:title>
</cp:coreProperties>
</file>